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4868"/>
        <w:gridCol w:w="4596"/>
      </w:tblGrid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46075" cy="347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ÜRTTEMBERGISCHER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SSBALLVERBAND E.V.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IRK HOHENLOH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iedsrichtergruppe Schwäbisch Hal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Anmeldung Freundschaftsspiele </w:t>
      </w:r>
    </w:p>
    <w:p>
      <w:pPr>
        <w:pStyle w:val="Heading1"/>
        <w:rPr/>
      </w:pPr>
      <w:r>
        <w:rPr/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080"/>
        <w:gridCol w:w="1815"/>
        <w:gridCol w:w="529"/>
        <w:gridCol w:w="1616"/>
      </w:tblGrid>
      <w:tr>
        <w:trPr/>
        <w:tc>
          <w:tcPr>
            <w:tcW w:w="5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ein: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s Brei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belweg 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prech-partner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23 Schwäbisch Hall-Sulzdor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chrift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</w:t>
              <w:tab/>
              <w:t>07907-28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5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  <w:tab/>
              <w:t>07907-7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5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ail: </w:t>
              <w:tab/>
              <w:t>klaus.breiter@t-online.d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ser Verein hat folgende Freundschaftsspiele vereinbart, und bittet um die Einteilung von Schiedsrichter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1440"/>
        <w:gridCol w:w="2520"/>
        <w:gridCol w:w="1620"/>
        <w:gridCol w:w="1980"/>
      </w:tblGrid>
      <w:tr>
        <w:trPr>
          <w:trHeight w:val="45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elbegi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ive/Juge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pla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edsrichter*</w:t>
            </w:r>
          </w:p>
        </w:tc>
      </w:tr>
      <w:tr>
        <w:trPr>
          <w:trHeight w:val="45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Diese Rubrik wird ausgefüllt, sofern bereits ein Schiedsrichter angesprochen wurde, der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ieses Spiel leit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Bitte beachten:</w:t>
      </w:r>
      <w:r>
        <w:rPr>
          <w:rFonts w:cs="Arial" w:ascii="Arial" w:hAnsi="Arial"/>
          <w:b/>
          <w:bCs/>
          <w:sz w:val="22"/>
        </w:rPr>
        <w:t xml:space="preserve"> Schiedsrichteranforderungen müssen mindestens 2 Tage vor dem Spieltag eingegangen sein. Telefonische Anforderungen können leider nicht angenommen werden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bsagen oder Verlegungen der Spiele, müssen rechtzeitig und unverzüglich dem Schiedsrichtereinteiler (siehe oben) gemeldet werden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chrift: _______________________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5:11:00Z</dcterms:created>
  <dc:creator>Heiko Leipersberger</dc:creator>
  <dc:description/>
  <cp:keywords/>
  <dc:language>en-US</dc:language>
  <cp:lastModifiedBy>Ramon Bisswanger</cp:lastModifiedBy>
  <dcterms:modified xsi:type="dcterms:W3CDTF">2005-07-24T20:58:00Z</dcterms:modified>
  <cp:revision>3</cp:revision>
  <dc:subject/>
  <dc:title> </dc:title>
</cp:coreProperties>
</file>