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7"/>
        <w:gridCol w:w="713"/>
        <w:gridCol w:w="907"/>
        <w:gridCol w:w="533"/>
        <w:gridCol w:w="27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Schiedsrichter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Betreuer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aarung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Spielort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Datum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Spielbeginn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Alter / Spielklasse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pielergebni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br/>
        <w:br/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22"/>
        <w:gridCol w:w="738"/>
        <w:gridCol w:w="37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Vor dem Spie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J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ei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emerkungen</w:t>
            </w:r>
          </w:p>
        </w:tc>
      </w:tr>
      <w:tr>
        <w:trPr>
          <w:trHeight w:val="39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r der SR rechtzeitig am Spielort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8_610341989"/>
            <w:bookmarkStart w:id="1" w:name="__Fieldmark__8_610341989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9_610341989"/>
            <w:bookmarkStart w:id="3" w:name="__Fieldmark__9_610341989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91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urde der Platz geprüft und ggf. vorhandene Mängel beanstandet? Mängel bitte aufzeigen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1_610341989"/>
            <w:bookmarkStart w:id="5" w:name="__Fieldmark__11_610341989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2_610341989"/>
            <w:bookmarkStart w:id="7" w:name="__Fieldmark__12_610341989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pielbericht Online freigegeben? In welcher Form wurde die Aufstellung dem SR vorgelegt?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8" w:name="__Fieldmark__14_610341989"/>
            <w:bookmarkStart w:id="9" w:name="__Fieldmark__14_610341989"/>
            <w:bookmarkEnd w:id="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Abgleich PC/Tablet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0" w:name="__Fieldmark__15_610341989"/>
            <w:bookmarkStart w:id="11" w:name="__Fieldmark__15_610341989"/>
            <w:bookmarkEnd w:id="1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Ausdruck Spielbericht online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2" w:name="__Fieldmark__16_610341989"/>
            <w:bookmarkStart w:id="13" w:name="__Fieldmark__16_610341989"/>
            <w:bookmarkEnd w:id="1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Papierspielberich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7_610341989"/>
            <w:bookmarkStart w:id="15" w:name="__Fieldmark__17_610341989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8_610341989"/>
            <w:bookmarkStart w:id="17" w:name="__Fieldmark__18_610341989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ei Nein: Freigabe fehlt von 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8" w:name="__Fieldmark__19_610341989"/>
            <w:bookmarkStart w:id="19" w:name="__Fieldmark__19_610341989"/>
            <w:bookmarkEnd w:id="1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Heim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0" w:name="__Fieldmark__20_610341989"/>
            <w:bookmarkStart w:id="21" w:name="__Fieldmark__20_610341989"/>
            <w:bookmarkEnd w:id="2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Gast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2" w:name="__Fieldmark__21_610341989"/>
            <w:bookmarkStart w:id="23" w:name="__Fieldmark__21_610341989"/>
            <w:bookmarkEnd w:id="2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beide</w:t>
              <w:br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ren die Trikotfarben zu unterscheiden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23_610341989"/>
            <w:bookmarkStart w:id="25" w:name="__Fieldmark__23_610341989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4_610341989"/>
            <w:bookmarkStart w:id="27" w:name="__Fieldmark__24_610341989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90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ar der SR richtig gekleidet, Ausrüstung i. O.? </w:t>
              <w:br/>
              <w:t>Uhr vorhanden?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6_610341989"/>
            <w:bookmarkStart w:id="29" w:name="__Fieldmark__26_610341989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7_610341989"/>
            <w:bookmarkStart w:id="31" w:name="__Fieldmark__27_610341989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28_610341989"/>
            <w:bookmarkStart w:id="33" w:name="__Fieldmark__28_610341989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29_610341989"/>
            <w:bookmarkStart w:id="35" w:name="__Fieldmark__29_610341989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urde die Passkontrolle richtig und rechtzeitig durchgeführt?</w:t>
              <w:br/>
              <w:t>Begann das Spiel rechtzeitig?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31_610341989"/>
            <w:bookmarkStart w:id="37" w:name="__Fieldmark__31_610341989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32_610341989"/>
            <w:bookmarkStart w:id="39" w:name="__Fieldmark__32_610341989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33_610341989"/>
            <w:bookmarkStart w:id="41" w:name="__Fieldmark__33_610341989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34_610341989"/>
            <w:bookmarkStart w:id="43" w:name="__Fieldmark__34_610341989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40"/>
        <w:gridCol w:w="721"/>
        <w:gridCol w:w="1008"/>
        <w:gridCol w:w="2774"/>
      </w:tblGrid>
      <w:tr>
        <w:trPr>
          <w:trHeight w:val="31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Während des Spie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J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ein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emerkungen</w:t>
            </w:r>
          </w:p>
        </w:tc>
      </w:tr>
      <w:tr>
        <w:trPr>
          <w:trHeight w:val="3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>
                <w:sz w:val="17"/>
                <w:szCs w:val="17"/>
              </w:rPr>
              <w:t>W</w:t>
            </w:r>
            <w:bookmarkStart w:id="44" w:name="Kontrollkästchen17"/>
            <w:bookmarkEnd w:id="44"/>
            <w:r>
              <w:rPr>
                <w:sz w:val="17"/>
                <w:szCs w:val="17"/>
              </w:rPr>
              <w:t>ar sein Auftreten sicher, ruhig und korrek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" w:name="__Fieldmark__36_610341989"/>
            <w:bookmarkStart w:id="46" w:name="__Fieldmark__36_610341989"/>
            <w:bookmarkEnd w:id="4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" w:name="__Fieldmark__37_610341989"/>
            <w:bookmarkStart w:id="48" w:name="__Fieldmark__37_610341989"/>
            <w:bookmarkEnd w:id="4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>
                <w:sz w:val="17"/>
                <w:szCs w:val="17"/>
              </w:rPr>
              <w:t>War das Laufvermögen (Umfang) in Ordnu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" w:name="__Fieldmark__39_610341989"/>
            <w:bookmarkStart w:id="50" w:name="__Fieldmark__39_610341989"/>
            <w:bookmarkEnd w:id="5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40_610341989"/>
            <w:bookmarkStart w:id="52" w:name="__Fieldmark__40_610341989"/>
            <w:bookmarkEnd w:id="5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urde die Diagonale angedeute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42_610341989"/>
            <w:bookmarkStart w:id="54" w:name="__Fieldmark__42_610341989"/>
            <w:bookmarkEnd w:id="5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" w:name="__Fieldmark__43_610341989"/>
            <w:bookmarkStart w:id="56" w:name="__Fieldmark__43_610341989"/>
            <w:bookmarkEnd w:id="5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r das Stellungsspiel u.a. bei den Spielfortsetzungen in Ordnu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" w:name="__Fieldmark__45_610341989"/>
            <w:bookmarkStart w:id="58" w:name="__Fieldmark__45_610341989"/>
            <w:bookmarkEnd w:id="5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" w:name="__Fieldmark__46_610341989"/>
            <w:bookmarkStart w:id="60" w:name="__Fieldmark__46_610341989"/>
            <w:bookmarkEnd w:id="6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urde laut und situationsbedingt gepfiffe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1" w:name="__Fieldmark__48_610341989"/>
            <w:bookmarkStart w:id="62" w:name="__Fieldmark__48_610341989"/>
            <w:bookmarkEnd w:id="6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3" w:name="__Fieldmark__49_610341989"/>
            <w:bookmarkStart w:id="64" w:name="__Fieldmark__49_610341989"/>
            <w:bookmarkEnd w:id="6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r die Zeichengebung korrekt, Zeichen eindeutig und energisch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5" w:name="__Fieldmark__51_610341989"/>
            <w:bookmarkStart w:id="66" w:name="__Fieldmark__51_610341989"/>
            <w:bookmarkEnd w:id="6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7" w:name="__Fieldmark__52_610341989"/>
            <w:bookmarkStart w:id="68" w:name="__Fieldmark__52_610341989"/>
            <w:bookmarkEnd w:id="6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>
                <w:sz w:val="17"/>
                <w:szCs w:val="17"/>
              </w:rPr>
              <w:t>Wurde Vorteilsbestimmung (auch verzögerter Pfiff) einbezoge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9" w:name="__Fieldmark__54_610341989"/>
            <w:bookmarkStart w:id="70" w:name="__Fieldmark__54_610341989"/>
            <w:bookmarkEnd w:id="7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1" w:name="__Fieldmark__55_610341989"/>
            <w:bookmarkStart w:id="72" w:name="__Fieldmark__55_610341989"/>
            <w:bookmarkEnd w:id="7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3" w:name="__Fieldmark__56_610341989"/>
            <w:bookmarkStart w:id="74" w:name="__Fieldmark__56_610341989"/>
            <w:bookmarkEnd w:id="7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cht</w:t>
              <w:br/>
              <w:t>möglich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urden Zweikämpfe am Boden richtig beurteilt?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5" w:name="__Fieldmark__58_610341989"/>
            <w:bookmarkStart w:id="76" w:name="__Fieldmark__58_610341989"/>
            <w:bookmarkEnd w:id="7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7" w:name="__Fieldmark__59_610341989"/>
            <w:bookmarkStart w:id="78" w:name="__Fieldmark__59_610341989"/>
            <w:bookmarkEnd w:id="7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>
                <w:sz w:val="17"/>
                <w:szCs w:val="17"/>
              </w:rPr>
              <w:t>Wurde Halten und Stoßen erkannt u. geahnde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9" w:name="__Fieldmark__61_610341989"/>
            <w:bookmarkStart w:id="80" w:name="__Fieldmark__61_610341989"/>
            <w:bookmarkEnd w:id="8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1" w:name="__Fieldmark__62_610341989"/>
            <w:bookmarkStart w:id="82" w:name="__Fieldmark__62_610341989"/>
            <w:bookmarkEnd w:id="8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3" w:name="__Fieldmark__63_610341989"/>
            <w:bookmarkStart w:id="84" w:name="__Fieldmark__63_610341989"/>
            <w:bookmarkEnd w:id="8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cht</w:t>
              <w:br/>
              <w:t>notwendi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urde richtig zwischen ind. Freistoß und dir. Freistoß unterschieden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5" w:name="__Fieldmark__65_610341989"/>
            <w:bookmarkStart w:id="86" w:name="__Fieldmark__65_610341989"/>
            <w:bookmarkEnd w:id="8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7" w:name="__Fieldmark__66_610341989"/>
            <w:bookmarkStart w:id="88" w:name="__Fieldmark__66_610341989"/>
            <w:bookmarkEnd w:id="8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9" w:name="__Fieldmark__67_610341989"/>
            <w:bookmarkStart w:id="90" w:name="__Fieldmark__67_610341989"/>
            <w:bookmarkEnd w:id="9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cht</w:t>
              <w:br/>
              <w:t>notwendi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urde der Mauerabstand durchgesetz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1" w:name="__Fieldmark__69_610341989"/>
            <w:bookmarkStart w:id="92" w:name="__Fieldmark__69_610341989"/>
            <w:bookmarkEnd w:id="9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3" w:name="__Fieldmark__70_610341989"/>
            <w:bookmarkStart w:id="94" w:name="__Fieldmark__70_610341989"/>
            <w:bookmarkEnd w:id="9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5" w:name="__Fieldmark__71_610341989"/>
            <w:bookmarkStart w:id="96" w:name="__Fieldmark__71_610341989"/>
            <w:bookmarkEnd w:id="9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cht</w:t>
              <w:br/>
              <w:t>notwendi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r die Abseitsauslegung vertretba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7" w:name="__Fieldmark__73_610341989"/>
            <w:bookmarkStart w:id="98" w:name="__Fieldmark__73_610341989"/>
            <w:bookmarkEnd w:id="9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9" w:name="__Fieldmark__74_610341989"/>
            <w:bookmarkStart w:id="100" w:name="__Fieldmark__74_610341989"/>
            <w:bookmarkEnd w:id="10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1" w:name="__Fieldmark__75_610341989"/>
            <w:bookmarkStart w:id="102" w:name="__Fieldmark__75_610341989"/>
            <w:bookmarkEnd w:id="10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cht</w:t>
              <w:br/>
              <w:t>notwendi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urden Ermahnungen / pers. Strafen sinnvoll eingesetz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3" w:name="__Fieldmark__77_610341989"/>
            <w:bookmarkStart w:id="104" w:name="__Fieldmark__77_610341989"/>
            <w:bookmarkEnd w:id="10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5" w:name="__Fieldmark__78_610341989"/>
            <w:bookmarkStart w:id="106" w:name="__Fieldmark__78_610341989"/>
            <w:bookmarkEnd w:id="10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70" w:hanging="0"/>
              <w:rPr/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7" w:name="__Fieldmark__79_610341989"/>
            <w:bookmarkStart w:id="108" w:name="__Fieldmark__79_610341989"/>
            <w:bookmarkEnd w:id="10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ab kein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urden Ermahnungen / pers. Strafen richtig ausgesproche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9" w:name="__Fieldmark__81_610341989"/>
            <w:bookmarkStart w:id="110" w:name="__Fieldmark__81_610341989"/>
            <w:bookmarkEnd w:id="11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1" w:name="__Fieldmark__82_610341989"/>
            <w:bookmarkStart w:id="112" w:name="__Fieldmark__82_610341989"/>
            <w:bookmarkEnd w:id="11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69" w:hanging="0"/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3" w:name="__Fieldmark__83_610341989"/>
            <w:bookmarkStart w:id="114" w:name="__Fieldmark__83_610341989"/>
            <w:bookmarkEnd w:id="1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ab kein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urde richtig ein- bzw. ausgewechsel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5" w:name="__Fieldmark__85_610341989"/>
            <w:bookmarkStart w:id="116" w:name="__Fieldmark__85_610341989"/>
            <w:bookmarkEnd w:id="11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7" w:name="__Fieldmark__86_610341989"/>
            <w:bookmarkStart w:id="118" w:name="__Fieldmark__86_610341989"/>
            <w:bookmarkEnd w:id="11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eß sich der SR durch Kritik beeinflusse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9" w:name="__Fieldmark__88_610341989"/>
            <w:bookmarkStart w:id="120" w:name="__Fieldmark__88_610341989"/>
            <w:bookmarkEnd w:id="12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1" w:name="__Fieldmark__89_610341989"/>
            <w:bookmarkStart w:id="122" w:name="__Fieldmark__89_610341989"/>
            <w:bookmarkEnd w:id="12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right="-69" w:hanging="0"/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3" w:name="__Fieldmark__90_610341989"/>
            <w:bookmarkStart w:id="124" w:name="__Fieldmark__90_610341989"/>
            <w:bookmarkEnd w:id="1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ab kein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urde event. Nachspielzeit korrekt angehäng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5" w:name="__Fieldmark__92_610341989"/>
            <w:bookmarkStart w:id="126" w:name="__Fieldmark__92_610341989"/>
            <w:bookmarkEnd w:id="12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7" w:name="__Fieldmark__93_610341989"/>
            <w:bookmarkStart w:id="128" w:name="__Fieldmark__93_610341989"/>
            <w:bookmarkEnd w:id="12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9" w:name="__Fieldmark__94_610341989"/>
            <w:bookmarkStart w:id="130" w:name="__Fieldmark__94_610341989"/>
            <w:bookmarkEnd w:id="1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icht</w:t>
              <w:br/>
              <w:t>notwendi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ren ständig zwei Vereins-SRA vorhande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1" w:name="__Fieldmark__96_610341989"/>
            <w:bookmarkStart w:id="132" w:name="__Fieldmark__96_610341989"/>
            <w:bookmarkEnd w:id="13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3" w:name="__Fieldmark__97_610341989"/>
            <w:bookmarkStart w:id="134" w:name="__Fieldmark__97_610341989"/>
            <w:bookmarkEnd w:id="13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urden die aktuellen Anweisungen (z.B. Einwürfe, Torwartspiel, verletzte Spieler) richtig umgesetzt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5" w:name="__Fieldmark__99_610341989"/>
            <w:bookmarkStart w:id="136" w:name="__Fieldmark__99_610341989"/>
            <w:bookmarkEnd w:id="13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7" w:name="__Fieldmark__100_610341989"/>
            <w:bookmarkStart w:id="138" w:name="__Fieldmark__100_610341989"/>
            <w:bookmarkEnd w:id="13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92"/>
        <w:gridCol w:w="669"/>
        <w:gridCol w:w="3779"/>
      </w:tblGrid>
      <w:tr>
        <w:trPr>
          <w:trHeight w:val="21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Nach dem Spie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J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Ne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Bemerkungen</w:t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>
                <w:sz w:val="17"/>
                <w:szCs w:val="17"/>
              </w:rPr>
              <w:t>Wurden Aufzeichnungen auf einer Spielnotizkarte gemacht 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9" w:name="__Fieldmark__102_610341989"/>
            <w:bookmarkStart w:id="140" w:name="__Fieldmark__102_610341989"/>
            <w:bookmarkEnd w:id="14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1" w:name="__Fieldmark__103_610341989"/>
            <w:bookmarkStart w:id="142" w:name="__Fieldmark__103_610341989"/>
            <w:bookmarkEnd w:id="14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right="-6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urde der Spielbericht online beim Verein ausgefüllt?</w:t>
              <w:br/>
              <w:t xml:space="preserve">(bei Nein bitte begründen) </w:t>
              <w:br/>
              <w:t xml:space="preserve">Konnte der SR dies weitgehend selbstständig erledigen?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3" w:name="__Fieldmark__105_610341989"/>
            <w:bookmarkStart w:id="144" w:name="__Fieldmark__105_610341989"/>
            <w:bookmarkEnd w:id="1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br/>
              <w:br/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5" w:name="__Fieldmark__106_610341989"/>
            <w:bookmarkStart w:id="146" w:name="__Fieldmark__106_610341989"/>
            <w:bookmarkEnd w:id="14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7" w:name="__Fieldmark__107_610341989"/>
            <w:bookmarkStart w:id="148" w:name="__Fieldmark__107_610341989"/>
            <w:bookmarkEnd w:id="14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br/>
              <w:br/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9" w:name="__Fieldmark__108_610341989"/>
            <w:bookmarkStart w:id="150" w:name="__Fieldmark__108_610341989"/>
            <w:bookmarkEnd w:id="15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urde nach Spesenordnung abgerechnet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1" w:name="__Fieldmark__110_610341989"/>
            <w:bookmarkStart w:id="152" w:name="__Fieldmark__110_610341989"/>
            <w:bookmarkEnd w:id="15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3" w:name="__Fieldmark__111_610341989"/>
            <w:bookmarkStart w:id="154" w:name="__Fieldmark__111_610341989"/>
            <w:bookmarkEnd w:id="15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urde die Spielleitung mit dem SR ausführlich besprochen, Mängel aufgezeigt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5" w:name="__Fieldmark__113_610341989"/>
            <w:bookmarkStart w:id="156" w:name="__Fieldmark__113_610341989"/>
            <w:bookmarkEnd w:id="15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7" w:name="__Fieldmark__114_610341989"/>
            <w:bookmarkStart w:id="158" w:name="__Fieldmark__114_610341989"/>
            <w:bookmarkEnd w:id="15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r der SR selbstkritisch und konnte er seine Leistung richtig einschätzen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9" w:name="__Fieldmark__116_610341989"/>
            <w:bookmarkStart w:id="160" w:name="__Fieldmark__116_610341989"/>
            <w:bookmarkEnd w:id="16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1" w:name="__Fieldmark__117_610341989"/>
            <w:bookmarkStart w:id="162" w:name="__Fieldmark__117_610341989"/>
            <w:bookmarkEnd w:id="16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r eine Weiterentwicklung in der zweiten Hälfte erkennbar?</w:t>
              <w:br/>
              <w:t>(Umsetzung der in der Halbzeit angesprochenen Punkte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3" w:name="__Fieldmark__119_610341989"/>
            <w:bookmarkStart w:id="164" w:name="__Fieldmark__119_610341989"/>
            <w:bookmarkEnd w:id="16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5" w:name="__Fieldmark__120_610341989"/>
            <w:bookmarkStart w:id="166" w:name="__Fieldmark__120_610341989"/>
            <w:bookmarkEnd w:id="16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>
                <w:sz w:val="17"/>
                <w:szCs w:val="17"/>
              </w:rPr>
              <w:t>Hatte der SR eine Spesenordnung, Spesenblock und ein gültiges SR-Merkblatt bei sich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7" w:name="__Fieldmark__122_610341989"/>
            <w:bookmarkStart w:id="168" w:name="__Fieldmark__122_610341989"/>
            <w:bookmarkEnd w:id="16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9" w:name="__Fieldmark__123_610341989"/>
            <w:bookmarkStart w:id="170" w:name="__Fieldmark__123_610341989"/>
            <w:bookmarkEnd w:id="17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ielt der Schiedsrichter selbst Fußball bzw. was sind weitere Hobbys?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1" w:name="__Fieldmark__125_610341989"/>
            <w:bookmarkStart w:id="172" w:name="__Fieldmark__125_610341989"/>
            <w:bookmarkEnd w:id="17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3" w:name="__Fieldmark__126_610341989"/>
            <w:bookmarkStart w:id="174" w:name="__Fieldmark__126_610341989"/>
            <w:bookmarkEnd w:id="17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Gesamteindruck des Schiedsrichters bei der betreuten Spielleitung:</w:t>
        <w:br/>
        <w:t>(ggf. hier auf Spielcharakter, Akzeptanz des SR, Perspektiven des SR eingehen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88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4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Besonders gut gefallen konn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Dringend zu verbessern wäre:</w:t>
              <w:br/>
              <w:t>( Mängel bitte deutlich aufzeigen )</w:t>
            </w:r>
          </w:p>
        </w:tc>
      </w:tr>
      <w:tr>
        <w:trPr>
          <w:trHeight w:val="19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spacing w:before="8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19"/>
                <w:szCs w:val="19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1"/>
          <w:szCs w:val="21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ab/>
        <w:tab/>
        <w:tab/>
        <w:tab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522"/>
        <w:gridCol w:w="1004"/>
        <w:gridCol w:w="4889"/>
      </w:tblGrid>
      <w:tr>
        <w:trPr/>
        <w:tc>
          <w:tcPr>
            <w:tcW w:w="388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um</w:t>
            </w:r>
          </w:p>
        </w:tc>
        <w:tc>
          <w:tcPr>
            <w:tcW w:w="1004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8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nterschrift </w:t>
            </w:r>
          </w:p>
        </w:tc>
      </w:tr>
      <w:tr>
        <w:trPr>
          <w:trHeight w:val="100" w:hRule="atLeast"/>
        </w:trPr>
        <w:tc>
          <w:tcPr>
            <w:tcW w:w="13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907" w:footer="564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9"/>
        <w:szCs w:val="19"/>
      </w:rPr>
      <w:t xml:space="preserve">                                                                         </w:t>
    </w:r>
    <w:r>
      <w:rPr>
        <w:sz w:val="19"/>
        <w:szCs w:val="19"/>
      </w:rPr>
      <w:t xml:space="preserve">Seite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von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NUMPAGES \* ARABIC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7"/>
      <w:gridCol w:w="7380"/>
      <w:gridCol w:w="1241"/>
    </w:tblGrid>
    <w:tr>
      <w:trPr/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left" w:pos="1221" w:leader="none"/>
              <w:tab w:val="center" w:pos="4198" w:leader="none"/>
              <w:tab w:val="center" w:pos="4536" w:leader="none"/>
              <w:tab w:val="right" w:pos="9072" w:leader="none"/>
            </w:tabs>
            <w:rPr/>
          </w:pPr>
          <w:r>
            <w:rPr>
              <w:sz w:val="12"/>
              <w:szCs w:val="12"/>
            </w:rPr>
            <w:t>Stand: 2015-03</w:t>
          </w:r>
        </w:p>
        <w:p>
          <w:pPr>
            <w:pStyle w:val="Header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  <w:tc>
        <w:tcPr>
          <w:tcW w:w="73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left" w:pos="1221" w:leader="none"/>
              <w:tab w:val="center" w:pos="4198" w:leader="none"/>
              <w:tab w:val="center" w:pos="4536" w:leader="none"/>
              <w:tab w:val="right" w:pos="9072" w:leader="none"/>
            </w:tabs>
            <w:ind w:left="1010" w:firstLine="533"/>
            <w:rPr>
              <w:sz w:val="23"/>
              <w:szCs w:val="23"/>
            </w:rPr>
          </w:pPr>
          <w:r>
            <w:rPr>
              <w:sz w:val="23"/>
              <w:szCs w:val="23"/>
            </w:rPr>
            <w:t>Schiedsrichtergruppe Schwäbisch Hall</w:t>
          </w:r>
        </w:p>
        <w:p>
          <w:pPr>
            <w:pStyle w:val="Header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Betreuungsbogen für Schiedsrichterneulinge</w:t>
          </w:r>
        </w:p>
      </w:tc>
      <w:tc>
        <w:tcPr>
          <w:tcW w:w="124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7"/>
              <w:szCs w:val="27"/>
            </w:rPr>
          </w:pPr>
          <w:r>
            <w:rPr>
              <w:b/>
              <w:bCs/>
              <w:sz w:val="27"/>
              <w:szCs w:val="27"/>
            </w:rPr>
            <w:drawing>
              <wp:inline distT="0" distB="0" distL="0" distR="0">
                <wp:extent cx="466090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mallCap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23:00Z</dcterms:created>
  <dc:creator>Klaus Breiter</dc:creator>
  <dc:description/>
  <cp:keywords/>
  <dc:language>en-US</dc:language>
  <cp:lastModifiedBy>Heiko</cp:lastModifiedBy>
  <cp:lastPrinted>2007-05-02T16:56:00Z</cp:lastPrinted>
  <dcterms:modified xsi:type="dcterms:W3CDTF">2015-03-12T09:30:00Z</dcterms:modified>
  <cp:revision>4</cp:revision>
  <dc:subject/>
  <dc:title>Schiedsrichter:</dc:title>
</cp:coreProperties>
</file>